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信阳航空职业学院</w:t>
      </w:r>
      <w:r>
        <w:rPr>
          <w:b/>
          <w:bCs/>
          <w:sz w:val="40"/>
          <w:szCs w:val="40"/>
          <w:lang w:val="en-US" w:eastAsia="zh-CN"/>
        </w:rPr>
        <w:t>航空工程学院</w:t>
      </w:r>
      <w:r>
        <w:rPr>
          <w:b/>
          <w:bCs/>
          <w:sz w:val="40"/>
          <w:szCs w:val="40"/>
          <w:lang w:val="en-US" w:eastAsia="zh-CN"/>
        </w:rPr>
        <w:t>2024-2025</w:t>
      </w:r>
      <w:r>
        <w:rPr>
          <w:b/>
          <w:bCs/>
          <w:sz w:val="40"/>
          <w:szCs w:val="40"/>
          <w:lang w:val="en-US" w:eastAsia="zh-CN"/>
        </w:rPr>
        <w:t>学年校内奖助学金</w:t>
      </w:r>
      <w:r>
        <w:rPr>
          <w:b/>
          <w:bCs/>
          <w:sz w:val="40"/>
          <w:szCs w:val="40"/>
          <w:lang w:val="en-US" w:eastAsia="zh-CN"/>
        </w:rPr>
        <w:t>评定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信阳航空职业学院关于开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-20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年校内奖助学金评审工作的通知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我院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信阳航空职业学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航空工程学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关于开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-20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年校内奖助学金评审工作的通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》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文件精神，结合我院实际情况，本着公平、公正、公开的原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过学生个人申请，班级民主推荐，学院评议小组评议，拟推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校内一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奖学金获得者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校内二等奖学金获得者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、校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助学金获得者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现将拟获得校内奖助学金学生名单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示期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工作日。欢迎广大师生进行监督，如有异议，请在公示期内通过电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或前往学工办办公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等方式反映。反映问题应实事求是、客观公正，为便于核实、反馈有关情况，提倡反映人提供真实姓名、联系方式。我们将严格遵守工作纪律，履行保密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航空工程学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工办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办公室地点：机务楼各楼层辅导员办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监督电话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678529750  155037326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校资助管理中心监督电话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376-37736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28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28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35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信阳航空职业学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航空工程学院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信阳航空职业学院航空工程学院</w:t>
      </w:r>
      <w:r>
        <w:rPr>
          <w:b/>
          <w:bCs/>
          <w:sz w:val="40"/>
          <w:szCs w:val="40"/>
          <w:lang w:val="en-US" w:eastAsia="zh-CN"/>
        </w:rPr>
        <w:t>2024-2025</w:t>
      </w:r>
      <w:r>
        <w:rPr>
          <w:b/>
          <w:bCs/>
          <w:sz w:val="40"/>
          <w:szCs w:val="40"/>
          <w:lang w:val="en-US" w:eastAsia="zh-CN"/>
        </w:rPr>
        <w:t>学年校内奖助学金初审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3"/>
        <w:gridCol w:w="720"/>
        <w:gridCol w:w="1815"/>
        <w:gridCol w:w="2022"/>
        <w:gridCol w:w="1780"/>
      </w:tblGrid>
      <w:tr>
        <w:trPr>
          <w:tblHeader w:val="true"/>
          <w:trHeight w:val="750" w:hRule="atLeast"/>
        </w:trPr>
        <w:tc>
          <w:tcPr>
            <w:tcW w:w="7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sz w:val="36"/>
                <w:szCs w:val="24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36"/>
                <w:szCs w:val="24"/>
                <w:lang w:val="en-US" w:eastAsia="zh-CN"/>
              </w:rPr>
              <w:t>2024-2025</w:t>
            </w:r>
            <w:r>
              <w:rPr>
                <w:rFonts w:ascii="黑体" w:hAnsi="黑体" w:cs="黑体" w:eastAsia="黑体"/>
                <w:b w:val="false"/>
                <w:color w:val="000000"/>
                <w:sz w:val="36"/>
                <w:szCs w:val="24"/>
                <w:lang w:val="en-US" w:eastAsia="zh-CN"/>
              </w:rPr>
              <w:t>学年</w:t>
            </w:r>
            <w:r>
              <w:rPr>
                <w:rFonts w:ascii="黑体" w:hAnsi="黑体" w:cs="黑体" w:eastAsia="黑体"/>
                <w:b w:val="false"/>
                <w:color w:val="000000"/>
                <w:sz w:val="36"/>
                <w:szCs w:val="24"/>
              </w:rPr>
              <w:t>获得</w:t>
            </w:r>
            <w:r>
              <w:rPr>
                <w:rFonts w:ascii="黑体" w:hAnsi="黑体" w:cs="黑体" w:eastAsia="黑体"/>
                <w:b w:val="false"/>
                <w:color w:val="000000"/>
                <w:sz w:val="36"/>
                <w:szCs w:val="24"/>
                <w:lang w:val="en-US" w:eastAsia="zh-CN"/>
              </w:rPr>
              <w:t>校内奖学金</w:t>
            </w:r>
            <w:r>
              <w:rPr>
                <w:rFonts w:ascii="黑体" w:hAnsi="黑体" w:cs="黑体" w:eastAsia="黑体"/>
                <w:b w:val="false"/>
                <w:color w:val="000000"/>
                <w:sz w:val="36"/>
                <w:szCs w:val="24"/>
              </w:rPr>
              <w:t>学生初审名单表</w:t>
            </w:r>
          </w:p>
        </w:tc>
      </w:tr>
      <w:tr>
        <w:trPr>
          <w:tblHeader w:val="true"/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4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4"/>
              </w:rPr>
              <w:t>项目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4"/>
              </w:rPr>
              <w:t>专业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4"/>
              </w:rPr>
              <w:t>学号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龙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一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部件修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01010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靳皓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一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103031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3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通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一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040229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周泉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一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04034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翟建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一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应用电子技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112010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馨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一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智能建造技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32010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7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子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部件修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01011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部件修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01012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翟启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电子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02010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光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103010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贾延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103011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薛宇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103013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3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赵腾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103014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常俸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103020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孟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103022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志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103023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7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103024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董业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04010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黄毅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04011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柏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04011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增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04020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司海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04023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3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郭安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412012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小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429010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许俊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04041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机电设备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103991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7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郭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用航空器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27010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用航空器维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27010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29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耿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应用电子技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22010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3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汝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应用电子技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22013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3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灿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校内二等奖学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智能建造技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320103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6"/>
        <w:gridCol w:w="735"/>
        <w:gridCol w:w="1780"/>
        <w:gridCol w:w="1545"/>
        <w:gridCol w:w="2790"/>
        <w:gridCol w:w="1303"/>
      </w:tblGrid>
      <w:tr>
        <w:trPr>
          <w:tblHeader w:val="true"/>
          <w:trHeight w:val="750" w:hRule="atLeast"/>
        </w:trPr>
        <w:tc>
          <w:tcPr>
            <w:tcW w:w="9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36"/>
                <w:szCs w:val="24"/>
                <w:lang w:val="en-US" w:eastAsia="zh-CN"/>
              </w:rPr>
              <w:t>2024-2025</w:t>
            </w:r>
            <w:r>
              <w:rPr>
                <w:rFonts w:ascii="黑体" w:hAnsi="黑体" w:cs="黑体" w:eastAsia="黑体"/>
                <w:b w:val="false"/>
                <w:color w:val="000000"/>
                <w:sz w:val="36"/>
                <w:szCs w:val="24"/>
                <w:lang w:val="en-US" w:eastAsia="zh-CN"/>
              </w:rPr>
              <w:t>学年获得校内助学金学生初审名单表</w:t>
            </w:r>
          </w:p>
        </w:tc>
      </w:tr>
      <w:tr>
        <w:trPr>
          <w:tblHeader w:val="true"/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4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4"/>
              </w:rPr>
              <w:t>院系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4"/>
              </w:rPr>
              <w:t>专业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4"/>
              </w:rPr>
              <w:t>学号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侯艺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部件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1010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部件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1011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青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部件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1011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部件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1012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超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部件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1012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志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部件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2031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冯佳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部件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1010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部件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2031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家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部件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1011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部件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1012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郝天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部件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1020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庞家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部件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2032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涵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部件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2033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2010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韩浩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2010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国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2403020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世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2010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田玺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20109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2011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玺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2011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梦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2011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京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2011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荆天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2034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雷家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2035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佳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2011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2011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宋纪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2035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延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6010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玉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6010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康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2013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继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6010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子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2020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关恩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6010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姬铭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2020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文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2021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齐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2021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程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2022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凯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电子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6011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103011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义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103012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丁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103013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亚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103014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学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1030149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冯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103020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耿润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103020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志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103023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梓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103024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会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103030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赫亚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103030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焦显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1030309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宋晓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209011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魏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103033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国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103034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鹏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103040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103041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汉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303041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泽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103043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聪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103044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祺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4010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欣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4013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40139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兴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4014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甄泽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4014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泽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4014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嘉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4021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荆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4021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鑫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4022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田亚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4023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旭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4024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4030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4031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4034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庞皓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4040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芮昊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4040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巫丙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1210010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02070339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治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4042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峻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4042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宇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102996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宇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4010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帅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4010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梦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6012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玉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4012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家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6013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宁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4013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家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4014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傲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6020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6021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一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6022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松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6022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史海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6023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邢乐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7010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高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7010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同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4034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文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4034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志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7010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秦悦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4042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邱佳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4042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晨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7013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凤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70139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祖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机电设备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417014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晨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结构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6010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庆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结构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06011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铭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结构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6010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志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结构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6012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钰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结构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6013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根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结构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6020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秦行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结构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6021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闫流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结构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6023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结构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6022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天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机结构修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60229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崔欣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行器数字化制造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8010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新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行器数字化制造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8011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钰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行器数字化制造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8012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齐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行器数字化制造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8013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展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行器数字化制造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8014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智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行器数字化制造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8014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孔凯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用航空器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27010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志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用航空器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27011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边源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用航空器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7010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立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用航空器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7010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文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用航空器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7010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董宇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用航空器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7010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贾雨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用航空器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7011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昊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用航空器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7011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庞佳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用航空器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7012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平婧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用航空器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7012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桑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用航空器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7012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洪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用航空器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7013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嘉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用航空器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608021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家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用航空器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7014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贾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用航空器维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608020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柳秉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1011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2403033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一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2403034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豪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22013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志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2010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方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604042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郭余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1010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玉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20122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牛倩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1011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熙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20128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邱圣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604044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鹏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01011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锦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2013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佳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22013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肖东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606010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嘉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智能建造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0332010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智能建造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32013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会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智能建造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32014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助学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航空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智能建造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03320145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6:37Z</dcterms:created>
  <dc:creator>Administrator</dc:creator>
  <dc:description/>
  <dc:language>en-US</dc:language>
  <cp:lastModifiedBy>路@人</cp:lastModifiedBy>
  <cp:lastPrinted>2022-12-07T15:26:00Z</cp:lastPrinted>
  <dcterms:modified xsi:type="dcterms:W3CDTF">2025-03-05T11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3B19A2A4B4D72A5D177E4359931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1ZTI2YjU2ZTU5Zjk0NDZmN2E4ZTAwMjkzOGNkY2EiLCJ1c2VySWQiOiI0MjA0OTk0NDYifQ==</vt:lpwstr>
  </property>
  <property fmtid="{D5CDD505-2E9C-101B-9397-08002B2CF9AE}" pid="5" name="commondata">
    <vt:lpwstr>commondata</vt:lpwstr>
  </property>
</Properties>
</file>