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640"/>
        <w:jc w:val="center"/>
        <w:rPr/>
      </w:pPr>
      <w:r>
        <w:rPr>
          <w:rFonts w:ascii="黑体;SimHei" w:hAnsi="黑体;SimHei" w:cs="黑体;SimHei" w:eastAsia="黑体;SimHei"/>
          <w:b w:val="false"/>
          <w:sz w:val="32"/>
          <w:szCs w:val="32"/>
        </w:rPr>
        <w:t>信阳航空职业学院教学管理工作条例（试行）</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一章　总</w:t>
      </w:r>
      <w:r>
        <w:rPr>
          <w:rFonts w:ascii="Times New Roman" w:hAnsi="Times New Roman" w:cs="Times New Roman"/>
          <w:b/>
          <w:sz w:val="28"/>
          <w:szCs w:val="28"/>
        </w:rPr>
        <w:t> </w:t>
      </w:r>
      <w:r>
        <w:rPr>
          <w:rFonts w:ascii="Times New Roman" w:hAnsi="Times New Roman" w:cs="Times New Roman"/>
          <w:b/>
          <w:sz w:val="28"/>
          <w:szCs w:val="28"/>
        </w:rPr>
        <w:t>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一条</w:t>
      </w:r>
      <w:r>
        <w:rPr>
          <w:rFonts w:ascii="Times New Roman" w:hAnsi="Times New Roman" w:cs="Times New Roman" w:eastAsia="Times New Roman"/>
          <w:b/>
          <w:bCs/>
          <w:sz w:val="28"/>
          <w:szCs w:val="28"/>
        </w:rPr>
        <w:t xml:space="preserve">  </w:t>
      </w:r>
      <w:r>
        <w:rPr>
          <w:rFonts w:ascii="宋体;SimSun" w:hAnsi="宋体;SimSun" w:cs="宋体;SimSun"/>
          <w:sz w:val="28"/>
          <w:szCs w:val="28"/>
        </w:rPr>
        <w:t>加强教学管理是稳定教学秩序，严格教学纪律，深化教学改革，提高教学质量的重要保证。为加强教学工作，促进教学管理的条例化、科学化，提高教学质量，保障学院人才培养目标的实现，现根据教育部《高等学校教学管理要点》精神，结合学院实际，制定本条例。</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二条</w:t>
      </w:r>
      <w:r>
        <w:rPr>
          <w:rFonts w:ascii="宋体;SimSun" w:hAnsi="宋体;SimSun" w:cs="宋体;SimSun"/>
          <w:sz w:val="28"/>
          <w:szCs w:val="28"/>
        </w:rPr>
        <w:t>　教学工作的地位。立德树人是高等学校的基本职能和根本任务。教学工作是学院的中心工作，教学管理在学院管理中占有特别重要的地位。学院的一切人、财、物都应首先服从并服务于教学。</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三条</w:t>
      </w:r>
      <w:r>
        <w:rPr>
          <w:rFonts w:ascii="宋体;SimSun" w:hAnsi="宋体;SimSun" w:cs="宋体;SimSun"/>
          <w:sz w:val="28"/>
          <w:szCs w:val="28"/>
        </w:rPr>
        <w:t>　教学管理的基本内容包括：人才培养方案管理、教学运行管理、教学质量管理，以及专业、课程、教材、实验实训室、实践教学基地、教风学风、教学队伍、教学管理制度等教学基本建设的管理等。</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四条</w:t>
      </w:r>
      <w:r>
        <w:rPr>
          <w:rFonts w:ascii="宋体;SimSun" w:hAnsi="宋体;SimSun" w:cs="宋体;SimSun"/>
          <w:sz w:val="28"/>
          <w:szCs w:val="28"/>
        </w:rPr>
        <w:t>　教学管理的基本任务是：研究教学及其管理规律，改进教学管理工作，提高教学管理水平；建立稳定的教学秩序，保证教学工作正常运行；组织实施教学改革；努力调动教师和学生教与学的积极性。</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五条</w:t>
      </w:r>
      <w:r>
        <w:rPr>
          <w:rFonts w:ascii="宋体;SimSun" w:hAnsi="宋体;SimSun" w:cs="宋体;SimSun"/>
          <w:sz w:val="28"/>
          <w:szCs w:val="28"/>
        </w:rPr>
        <w:t>　教学投入与教学条件。学院保证教学经费在全院总经费中占有合理的比例；有计划、有重点、分步骤的加强教学基础设施建设，改善办学条件；多渠道筹集教育经费，并逐步增加对教学工作的投入。</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六条</w:t>
      </w:r>
      <w:r>
        <w:rPr>
          <w:rFonts w:ascii="宋体;SimSun" w:hAnsi="宋体;SimSun" w:cs="宋体;SimSun"/>
          <w:sz w:val="28"/>
          <w:szCs w:val="28"/>
        </w:rPr>
        <w:t>　教学管理的各项规章制度，是教学管理的依据和准绳。学院建立符合学院实际的教学管理制度，各级管理组织和个人都要严格执行各项管理规章制度，实现依章治教、依法治校。</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七条</w:t>
      </w:r>
      <w:r>
        <w:rPr>
          <w:rFonts w:ascii="宋体;SimSun" w:hAnsi="宋体;SimSun" w:cs="宋体;SimSun"/>
          <w:sz w:val="28"/>
          <w:szCs w:val="28"/>
        </w:rPr>
        <w:t>　教学管理是复杂的系统工程。按照“学院制订规范和总体要求，教务处贯彻执行，系（部）具体落实，教学管理工作重心下移”的基本思路，教学管理职能部门和教学单位主要负责，其他单位积极配合，师生员工全员参与。建立符合院情、科学完善的教学管理系统，以使服务于教学、教师、学生的侧重过程管理的纵向系列（院、系、教研室）和侧重于目标管理的横向系列（教务、科研、学生、人事、政工、总务、后勤等）处于协调一致的工作状态，完成共同的教学工作目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第二章　教学管理机构</w:t>
      </w:r>
    </w:p>
    <w:p>
      <w:pPr>
        <w:pStyle w:val="Normal"/>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 </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八条</w:t>
      </w:r>
      <w:r>
        <w:rPr>
          <w:rFonts w:ascii="宋体;SimSun" w:hAnsi="宋体;SimSun" w:cs="宋体;SimSun"/>
          <w:sz w:val="28"/>
          <w:szCs w:val="28"/>
        </w:rPr>
        <w:t>　建立教学工作的院级领导体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学院的教学工作由院长全面负责。主管教学的副院长主持日常工作，并通过职能部门的作用，统一调动学院各种资源为教学服务，统一管理教学工作进程，实现各项教学管理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教学工作会议制度。有关教学及管理的指导思想、政策、规划、重大改革举措等，要在董事会的统一领导下，由院务会议讨论决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教学工作指导委员会。学院教学工作指导委员会由直接从事教学工作、具有丰富教学工作经验的教师和懂得教学工作、有教学管理专长的管理人员组成，是董事会、院长办公会决策的咨询机构，在教育教学中起咨询、指导作用。学院的专业建设规划、课程建设规划、教师队伍建设规划、实验室建设规划、教改方案设计、人才培养方案制（修）订、教学研究立项评审、教学成果奖评定等工作都要经学院教学工作指导委员会讨论审议后报院务会议讨论决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教学业务管理部门是教务处。教务处是主管教学副院长领导下的教学业务职能部门，统管全院的教学工作，其主要职责是执行学院的决策，协助主管教学的副院长对教学工作加以组织和管理，对学院的教学工作积极主动地提出意见和建议，做好学院领导的参谋，协同有关部门做好教学服务工作。组织开展全院性教学改革，督促、检查各系（部）的教学工作，开展教学检查、评估，总结推广经验。严格执行上级有关部门和学院制订的各种教学规章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教学督导制。教学督导组由长期从事教学工作、具有丰富教学工作经验的离退休教师和懂得教学工作、有教学管理专长的离退休管理人员及部分在职教师组成，在院长领导下，采用多种形式对学院教学秩序和教学质量状况进行调查研究，为学院提供教学信息和建议，并起到监督作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建立业务指导机构。根据工作需要，学院适时建立必要的单项教学工作业务指导机构，如专业建设委员会、课程建设委员会、教材建设委员会等，加强对单项教学工作的咨询和指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学院各有关处（部）要积极配合，互相协调，共同做好教学管理工作。各个部门以及干部、职工等，都要树立为教学服务的思想，围绕教学活动积极主动地做好保障和后勤服务工作，尽力为维护正常的教学秩序，提高教育、教学质量而排忧解难，主动服务。</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九条</w:t>
      </w:r>
      <w:r>
        <w:rPr>
          <w:rFonts w:ascii="Times New Roman" w:hAnsi="Times New Roman" w:cs="Times New Roman" w:eastAsia="Times New Roman"/>
          <w:b/>
          <w:bCs/>
          <w:sz w:val="28"/>
          <w:szCs w:val="28"/>
        </w:rPr>
        <w:t xml:space="preserve">  </w:t>
      </w:r>
      <w:r>
        <w:rPr>
          <w:rFonts w:ascii="宋体;SimSun" w:hAnsi="宋体;SimSun" w:cs="宋体;SimSun"/>
          <w:sz w:val="28"/>
          <w:szCs w:val="28"/>
        </w:rPr>
        <w:t>建立系（部）教学管理工作体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系</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负责对本部门教学工作进行组织和管理。系</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应按照学院的教学安排，组织好日常的教学活动；根据上级教育部门的有关政策规定和学院的政策、指令，制定本系</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的专业建设规划、课程建设规划、教材建设规划、教师队伍建设规划、实验室建设规划、教改方案、人才培养方案等；鼓励并组织全系</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的师生员工积极参与教学改革、教学研究活动；建立和健全系（部）教学质量监控和信息反馈制度，全面了解学生对教学的反映和学习效果，定期开展教学质量评估，研究和解决教学过程中存在的问题；不断完善各种教学指导文件和教学管理制度，建立和健全教学档案，推进教学管理工作制度化、科学化、规范化建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系</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的教学管理、教学质量、教学研究和教学改革等工作由系</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主任全面负责。有关教学工作的重大改革举措应经过充分讨论和研究，形成方案，报教务处，并经院务会审议通过后实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教学秘书在系主任领导下，处理日常教学行政工作并从事教学状态、质量信息的经常性调查了解工作，加强学生的学籍管理、课业组织管理和常规教务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教研室是按学科、专业或课程而设置的教学基层组织。作为教学基层组织，其主要职能是组织完成人才培养方案所规定的课程及其它环节的教学任务；开展教学研究，组织教学观摩活动；负责本室人员培养并及时提出师资补充建议，分配教师工作任务；组织相关实验室、资料室的基本建设等。教研室应重视开展教学研究和教学改革活动，促进教师不断提高教学质量和教学水平。</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系（部）根据教学工作需要，也可成立教学督导组。在系主任领导下，对系（部）教学秩序和教学质量状况进行调查研究，为系（部）提供教学信息和建议，并起监督作用。</w:t>
      </w:r>
    </w:p>
    <w:p>
      <w:pPr>
        <w:pStyle w:val="Normal"/>
        <w:tabs>
          <w:tab w:val="clear" w:pos="420"/>
          <w:tab w:val="left" w:pos="14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w:t>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第三章　人才培养方案制订实施</w:t>
      </w:r>
    </w:p>
    <w:p>
      <w:pPr>
        <w:pStyle w:val="Normal"/>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 </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十条</w:t>
      </w:r>
      <w:r>
        <w:rPr>
          <w:rFonts w:ascii="Times New Roman" w:hAnsi="Times New Roman" w:cs="Times New Roman" w:eastAsia="Times New Roman"/>
          <w:b/>
          <w:bCs/>
          <w:sz w:val="28"/>
          <w:szCs w:val="28"/>
        </w:rPr>
        <w:t xml:space="preserve">  </w:t>
      </w:r>
      <w:r>
        <w:rPr>
          <w:rFonts w:ascii="宋体;SimSun" w:hAnsi="宋体;SimSun" w:cs="宋体;SimSun"/>
          <w:sz w:val="28"/>
          <w:szCs w:val="28"/>
        </w:rPr>
        <w:t>人才培养方案是人才培养目标、培养过程和方式的总体设计，是学院保证人才培养质量的重要教学文件，是组织教学过程、安排教学任务、确定教学编制的基本依据。既要保持一定的稳定性，又要不断根据社会、经济和文化的发展以及教学改革的深入，适时地进行调整和修改。人才培养方案一经确定，必须认真组织实施，任何单位或个人不得随意更改。在执行过程中，如需作修改和调整，应由系（部）主任在实施前的六个月，提出调整意见，经学院批准后方可施行。</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十一条</w:t>
      </w:r>
      <w:r>
        <w:rPr>
          <w:rFonts w:ascii="Times New Roman" w:hAnsi="Times New Roman" w:cs="Times New Roman" w:eastAsia="Times New Roman"/>
          <w:b/>
          <w:bCs/>
          <w:sz w:val="28"/>
          <w:szCs w:val="28"/>
        </w:rPr>
        <w:t xml:space="preserve">  </w:t>
      </w:r>
      <w:r>
        <w:rPr>
          <w:rFonts w:ascii="宋体;SimSun" w:hAnsi="宋体;SimSun" w:cs="宋体;SimSun"/>
          <w:sz w:val="28"/>
          <w:szCs w:val="28"/>
        </w:rPr>
        <w:t>制订人才培养方案的指导思想是：全面贯彻党的教育方针，坚持教育创新，不断深化改革；以市场需求为导向，积极为社会政治、经济、文化、科技发展服务；加强素质教育，注重创新精神和实践能力的培养，努力实现知识、能力、素质的综合、协调发展，教学内容和课程体系应能反映专业培养目标和培养规格。</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十二条</w:t>
      </w:r>
      <w:r>
        <w:rPr>
          <w:rFonts w:ascii="宋体;SimSun" w:hAnsi="宋体;SimSun" w:cs="宋体;SimSun"/>
          <w:sz w:val="28"/>
          <w:szCs w:val="28"/>
        </w:rPr>
        <w:t xml:space="preserve">  </w:t>
      </w:r>
      <w:r>
        <w:rPr>
          <w:rFonts w:ascii="宋体;SimSun" w:hAnsi="宋体;SimSun" w:cs="宋体;SimSun"/>
          <w:sz w:val="28"/>
          <w:szCs w:val="28"/>
        </w:rPr>
        <w:t>制定、修订人才培养方案的原则是：主动适应社会发展需要，确保实现学院确定的人才培养目标，遵循教育教学基本规律，坚持知识、能力、素质综合提高，使学生在德、智、体、美等方面得到全面和谐发展；要体现教学设计的整体优化，科学地处理好理论教学与实践教学、课内教学与课外教学等教学环节之间的关系；坚持统一性与多样性相结合，在“夯实基础、拓宽口径、增强能力、提高素质”人才培养思路的统一要求下，注重学生的个性发展。</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十三条</w:t>
      </w:r>
      <w:r>
        <w:rPr>
          <w:rFonts w:ascii="宋体;SimSun" w:hAnsi="宋体;SimSun" w:cs="宋体;SimSun"/>
          <w:sz w:val="28"/>
          <w:szCs w:val="28"/>
        </w:rPr>
        <w:t xml:space="preserve">  </w:t>
      </w:r>
      <w:r>
        <w:rPr>
          <w:rFonts w:ascii="宋体;SimSun" w:hAnsi="宋体;SimSun" w:cs="宋体;SimSun"/>
          <w:sz w:val="28"/>
          <w:szCs w:val="28"/>
        </w:rPr>
        <w:t>人才培养方案的内容一般包括：专业培养目标、基本要求与专业方向；修业年限；课程设置</w:t>
      </w:r>
      <w:r>
        <w:rPr>
          <w:rFonts w:cs="宋体;SimSun" w:ascii="宋体;SimSun" w:hAnsi="宋体;SimSun"/>
          <w:sz w:val="28"/>
          <w:szCs w:val="28"/>
        </w:rPr>
        <w:t>(</w:t>
      </w:r>
      <w:r>
        <w:rPr>
          <w:rFonts w:ascii="宋体;SimSun" w:hAnsi="宋体;SimSun" w:cs="宋体;SimSun"/>
          <w:sz w:val="28"/>
          <w:szCs w:val="28"/>
        </w:rPr>
        <w:t>含课程性质、类型、学时分配、教学方式、开课时间、实践环节等</w:t>
      </w:r>
      <w:r>
        <w:rPr>
          <w:rFonts w:cs="宋体;SimSun" w:ascii="宋体;SimSun" w:hAnsi="宋体;SimSun"/>
          <w:sz w:val="28"/>
          <w:szCs w:val="28"/>
        </w:rPr>
        <w:t>)</w:t>
      </w:r>
      <w:r>
        <w:rPr>
          <w:rFonts w:ascii="宋体;SimSun" w:hAnsi="宋体;SimSun" w:cs="宋体;SimSun"/>
          <w:sz w:val="28"/>
          <w:szCs w:val="28"/>
        </w:rPr>
        <w:t>；教学进程总体安排；必要的说明</w:t>
      </w:r>
      <w:r>
        <w:rPr>
          <w:rFonts w:cs="宋体;SimSun" w:ascii="宋体;SimSun" w:hAnsi="宋体;SimSun"/>
          <w:sz w:val="28"/>
          <w:szCs w:val="28"/>
        </w:rPr>
        <w:t>(</w:t>
      </w:r>
      <w:r>
        <w:rPr>
          <w:rFonts w:ascii="宋体;SimSun" w:hAnsi="宋体;SimSun" w:cs="宋体;SimSun"/>
          <w:sz w:val="28"/>
          <w:szCs w:val="28"/>
        </w:rPr>
        <w:t>含各类课程比例、必修选修安排、考核方式等</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十四条</w:t>
      </w:r>
      <w:r>
        <w:rPr>
          <w:rFonts w:ascii="宋体;SimSun" w:hAnsi="宋体;SimSun" w:cs="宋体;SimSun"/>
          <w:sz w:val="28"/>
          <w:szCs w:val="28"/>
        </w:rPr>
        <w:t xml:space="preserve"> </w:t>
      </w:r>
      <w:r>
        <w:rPr>
          <w:rFonts w:ascii="宋体;SimSun" w:hAnsi="宋体;SimSun" w:cs="宋体;SimSun"/>
          <w:sz w:val="28"/>
          <w:szCs w:val="28"/>
        </w:rPr>
        <w:t xml:space="preserve"> 制定人才培养方案的一般程序是：学习、理解上级相关文件精神及规定，广泛开展社会、经济和科技发展对人才需求的调查，组织校内和行业专家论证专业培养目标和业务范围；教务处提出学院制订人才培养方案的实施意见及要求；由系（部）主任主持制订人才培养方案，经院教学工作委员会审定，主管院长审核签字后下发执行。</w:t>
      </w:r>
    </w:p>
    <w:p>
      <w:pPr>
        <w:pStyle w:val="Normal"/>
        <w:snapToGrid w:val="false"/>
        <w:spacing w:lineRule="auto" w:line="360"/>
        <w:ind w:firstLine="562"/>
        <w:rPr/>
      </w:pPr>
      <w:r>
        <w:rPr>
          <w:rFonts w:ascii="Times New Roman" w:hAnsi="Times New Roman" w:cs="Times New Roman"/>
          <w:b/>
          <w:bCs/>
          <w:sz w:val="28"/>
          <w:szCs w:val="28"/>
        </w:rPr>
        <w:t>第十五条</w:t>
      </w:r>
      <w:r>
        <w:rPr>
          <w:rFonts w:ascii="宋体;SimSun" w:hAnsi="宋体;SimSun" w:cs="宋体;SimSun"/>
          <w:sz w:val="28"/>
          <w:szCs w:val="28"/>
        </w:rPr>
        <w:t xml:space="preserve">  </w:t>
      </w:r>
      <w:r>
        <w:rPr>
          <w:rFonts w:ascii="宋体;SimSun" w:hAnsi="宋体;SimSun" w:cs="宋体;SimSun"/>
          <w:sz w:val="28"/>
          <w:szCs w:val="28"/>
        </w:rPr>
        <w:t>人才培养方案的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由系（部）编制分学年、学期的教学进程计划，上报教务处，教务处根据学院教学总体安排，对各教学环节提出总体指导意见，下达学期教学任务（课程、实习、实训等），并调配好教室、实训室等教学资源。</w:t>
      </w:r>
    </w:p>
    <w:p>
      <w:pPr>
        <w:pStyle w:val="Normal"/>
        <w:snapToGrid w:val="false"/>
        <w:spacing w:lineRule="auto" w:line="36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系（部）根据教务处安排，落实任课教师，编制各教学环节教学实施计划，如授课计划、实验教学计划、实训实习计划、军训计划、社会实践计划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审批后的人才培养方案所列各门课程、环节的名称、学时、开课学期、考核方式（考试或考查）、开课单位、课程授课计划等均不得随意改动，执行过程中需要调整的，应严格按照审批程序执行。</w:t>
      </w:r>
    </w:p>
    <w:p>
      <w:pPr>
        <w:pStyle w:val="Normal"/>
        <w:snapToGrid w:val="false"/>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第四章　教学运行管理</w:t>
      </w:r>
    </w:p>
    <w:p>
      <w:pPr>
        <w:pStyle w:val="Normal"/>
        <w:snapToGrid w:val="false"/>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firstLine="560"/>
        <w:rPr>
          <w:rFonts w:ascii="宋体;SimSun" w:hAnsi="宋体;SimSun" w:cs="宋体;SimSun"/>
          <w:sz w:val="28"/>
          <w:szCs w:val="28"/>
        </w:rPr>
      </w:pPr>
      <w:r>
        <w:rPr>
          <w:sz w:val="28"/>
          <w:szCs w:val="28"/>
        </w:rPr>
        <w:t> </w:t>
      </w:r>
      <w:r>
        <w:rPr>
          <w:rFonts w:ascii="Times New Roman" w:hAnsi="Times New Roman" w:cs="Times New Roman"/>
          <w:b/>
          <w:bCs/>
          <w:sz w:val="28"/>
          <w:szCs w:val="28"/>
        </w:rPr>
        <w:t>第十六条</w:t>
      </w:r>
      <w:r>
        <w:rPr>
          <w:rFonts w:ascii="宋体;SimSun" w:hAnsi="宋体;SimSun" w:cs="宋体;SimSun"/>
          <w:sz w:val="28"/>
          <w:szCs w:val="28"/>
        </w:rPr>
        <w:t xml:space="preserve">  </w:t>
      </w:r>
      <w:r>
        <w:rPr>
          <w:rFonts w:ascii="宋体;SimSun" w:hAnsi="宋体;SimSun" w:cs="宋体;SimSun"/>
          <w:sz w:val="28"/>
          <w:szCs w:val="28"/>
        </w:rPr>
        <w:t>在教学管理中，教学运行管理是按人才培养方案实施对教学的最核心、最重要的管理，它包括以教师为主导、以学生为主体、师生相互配合的教学过程的组织管理和以院、系（部）教学管理部门为主体进行的教学行政管理。</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十七条</w:t>
      </w:r>
      <w:r>
        <w:rPr>
          <w:rFonts w:ascii="宋体;SimSun" w:hAnsi="宋体;SimSun" w:cs="宋体;SimSun"/>
          <w:sz w:val="28"/>
          <w:szCs w:val="28"/>
        </w:rPr>
        <w:t>　做好日常教学的计划管理。主要包括学院编制校历、系（部）制定学期教学执行计划、学院编排课表和考试安排表、教师制定授课计划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校历是学院以学期为单元实施各种教学活动的规定性文件，教务处在每学期结束前一个月根据人才培养方案的安排进行编制。它包括学期周数、各项活动的时间分配、法定节假日、寒暑假、开学日期、期中教学质量检查、期末考试日期及全院重大活动的时间安排等。校历经院长批准后执行。</w:t>
      </w:r>
    </w:p>
    <w:p>
      <w:pPr>
        <w:pStyle w:val="Normal"/>
        <w:snapToGrid w:val="false"/>
        <w:spacing w:lineRule="auto" w:line="360"/>
        <w:ind w:firstLine="560"/>
        <w:rPr/>
      </w:pPr>
      <w:r>
        <w:rPr>
          <w:rFonts w:ascii="宋体;SimSun" w:hAnsi="宋体;SimSun" w:cs="宋体;SimSun"/>
          <w:sz w:val="28"/>
          <w:szCs w:val="28"/>
        </w:rPr>
        <w:t>（二）各系（部）每学期期末依据校历，根据各专业人才培养方案制定出下学期课程实施计划，交教务处审核，并由教务处按课程属性将教学任务下达至相关系（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各相关系（部）负责及时落实教学任务，并按学院统一制定的表格填报课程安排意见，报教务处。</w:t>
      </w:r>
    </w:p>
    <w:p>
      <w:pPr>
        <w:pStyle w:val="Normal"/>
        <w:snapToGrid w:val="false"/>
        <w:spacing w:lineRule="auto" w:line="360"/>
        <w:ind w:firstLine="560"/>
        <w:rPr/>
      </w:pPr>
      <w:r>
        <w:rPr>
          <w:rFonts w:ascii="宋体;SimSun" w:hAnsi="宋体;SimSun" w:cs="宋体;SimSun"/>
          <w:sz w:val="28"/>
          <w:szCs w:val="28"/>
        </w:rPr>
        <w:t>（四）课程表由教务处编制，并于每学期最后一周公布下学期的课程表。课程表的编制应遵循教学规律和课程特点，考虑学生、教师、教室、实验实训室等因素，做到编排合理，准确无误，一经公布不得擅自改动。局部、临时变动，须报系（部）、教务处批准，全院性的变动需经主管教学副院长批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授课计划是课程讲授内容、方式、进度的具体安排。由任课教师以课程标准为依据，根据校历编制，经系（部）主任批准后执行。授课计划一式四份，教务处、系（部）、教研室及教师个人各一份。教研室主任应经常检查教学日历执行情况，督促教师按计划完成各项教学任务。</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十八条</w:t>
      </w:r>
      <w:r>
        <w:rPr>
          <w:rFonts w:ascii="宋体;SimSun" w:hAnsi="宋体;SimSun" w:cs="宋体;SimSun"/>
          <w:sz w:val="28"/>
          <w:szCs w:val="28"/>
        </w:rPr>
        <w:t>　各类课程开设的基本条件为：已确定主讲教师；选、编好合格的课程标准；选、编好适用教材；做好实践环节方面的必需准备；已有作业、考核等方面的可行计划；各系在制订下一学期计划时，必须从上述方面对各门课程逐一检查落实，经主管教学副院长（或委托有关系部主任）审定已确实具备这些条件后方可开课。</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十九条</w:t>
      </w:r>
      <w:r>
        <w:rPr>
          <w:rFonts w:ascii="宋体;SimSun" w:hAnsi="宋体;SimSun" w:cs="宋体;SimSun"/>
          <w:sz w:val="28"/>
          <w:szCs w:val="28"/>
        </w:rPr>
        <w:t>　根据课程教学目标编写课程标准。凡列入人才培养方案的各门课程，均应在开课前，由开课系（部）根据学院制定课程标准的原则规定，组织相应的教学小组或任课教师制定课程标准。</w:t>
      </w:r>
    </w:p>
    <w:p>
      <w:pPr>
        <w:pStyle w:val="Normal"/>
        <w:snapToGrid w:val="false"/>
        <w:spacing w:lineRule="auto" w:line="360"/>
        <w:ind w:firstLine="560"/>
        <w:rPr/>
      </w:pPr>
      <w:r>
        <w:rPr>
          <w:rFonts w:ascii="宋体;SimSun" w:hAnsi="宋体;SimSun" w:cs="宋体;SimSun"/>
          <w:sz w:val="28"/>
          <w:szCs w:val="28"/>
        </w:rPr>
        <w:t>（一）制定课程标准须坚持以下原则</w:t>
      </w:r>
    </w:p>
    <w:p>
      <w:pPr>
        <w:pStyle w:val="Normal"/>
        <w:snapToGrid w:val="false"/>
        <w:spacing w:lineRule="auto" w:line="36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符合人才培养目标和课程教学的基本要求；</w:t>
      </w:r>
    </w:p>
    <w:p>
      <w:pPr>
        <w:pStyle w:val="Normal"/>
        <w:snapToGrid w:val="false"/>
        <w:spacing w:lineRule="auto" w:line="36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具有高度的科学性和思想性，反映科学研究的新成就和教育改革发展新要求，注重知识教育、能力培养与思想教育相结合；</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注重课程体系的整体优化和组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重视培养学生的创新意识、专业技能和综合素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课程标准中应具体规定各门课程的课程性质、教学目的、要求、教学时数、课程内容体系、作业要求、考核方式、教材选用的原则，以及对教学内容的重点、难点和教学方法的建议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课程标准要经学院课程建设委员会审核通过后归入教学档案，其内容和有关要求的变动应报学院教学工作指导委员会审批。</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二十条</w:t>
      </w:r>
      <w:r>
        <w:rPr>
          <w:rFonts w:ascii="宋体;SimSun" w:hAnsi="宋体;SimSun" w:cs="宋体;SimSun"/>
          <w:sz w:val="28"/>
          <w:szCs w:val="28"/>
        </w:rPr>
        <w:t xml:space="preserve">  教师管理是教学管理的一个重要环节。系（部）主任应领导教研室主任组织安排好教师的教学工作，保证各个教学环节的正常运转。</w:t>
      </w:r>
    </w:p>
    <w:p>
      <w:pPr>
        <w:pStyle w:val="Normal"/>
        <w:snapToGrid w:val="false"/>
        <w:spacing w:lineRule="auto" w:line="360"/>
        <w:ind w:firstLine="560"/>
        <w:rPr/>
      </w:pPr>
      <w:r>
        <w:rPr>
          <w:rFonts w:ascii="宋体;SimSun" w:hAnsi="宋体;SimSun" w:cs="宋体;SimSun"/>
          <w:sz w:val="28"/>
          <w:szCs w:val="28"/>
        </w:rPr>
        <w:t>（一）认定任课教师资格。主讲教师要符合岗位资格，原则上要具有硕士学位或讲师职称；新教师要通过岗前培训，并取得教师资格证；外聘教师须经课程所在系（部）考核后，报教务处审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组织课程计划的实施。要保证课堂教学严格执行已排定的课程表，不得随意调课、停课或增减课时，如因特殊情况需作变动，应由任课教师填写“调课申请表”，并经系（部）主任同意后，报教务处审批。系（部）主任应严格把关，并有责任对违反规定的教师进行批评教育。擅自调课、停课，属教学事故，按《信阳航空职业学院教学事故认定及处理办法》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教研室主任应督促和指导任课教师根据课程标准制订授课计划，各系（部）的教学秘书应于每学期开学第一周内收齐所有教师任该学期课程的授课计划报教务处备案。</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二十一条</w:t>
      </w:r>
      <w:r>
        <w:rPr>
          <w:rFonts w:ascii="宋体;SimSun" w:hAnsi="宋体;SimSun" w:cs="宋体;SimSun"/>
          <w:sz w:val="28"/>
          <w:szCs w:val="28"/>
        </w:rPr>
        <w:t>　课堂教学的实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课堂教学是向学生传授知识、培养能力的最基本的教学形式。课堂教学包括教师讲授、师生交流、练习、实验、实训等，课堂教学应符合课程标准的要求，贯彻教书育人、理论联系实际、因材施教、传授知识与培养能力相结合等原则。课堂教学要注重教学方式方法改革；运用现代化教学手段，调动学生学习积极性，促进教学效果不断提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实验实训课是培养学生实践能力的重要教学环节。各系（部）应结合本单位实践教学的实际，制订实验实训室管理具体措施，为实践教学提供良好的条件和环境。每门实验实训课应编写出教学大纲和指导书，不断改进实验实训教学方法，提高实验实训课的教学质量。要重视实践教学内容改革，增开应用性强的实验实训项目，训练学生的基本技能和应用能力。实验实训教学大纲和指导书经学院教学工作指导委员会审核通过后，其内容和有关要求的变动应报教务处审批。</w:t>
      </w:r>
    </w:p>
    <w:p>
      <w:pPr>
        <w:pStyle w:val="Normal"/>
        <w:snapToGrid w:val="false"/>
        <w:spacing w:lineRule="auto" w:line="360"/>
        <w:ind w:firstLine="562"/>
        <w:rPr/>
      </w:pPr>
      <w:r>
        <w:rPr>
          <w:rFonts w:ascii="Times New Roman" w:hAnsi="Times New Roman" w:cs="Times New Roman"/>
          <w:b/>
          <w:bCs/>
          <w:sz w:val="28"/>
          <w:szCs w:val="28"/>
        </w:rPr>
        <w:t>第二十二条</w:t>
      </w:r>
      <w:r>
        <w:rPr>
          <w:rFonts w:ascii="宋体;SimSun" w:hAnsi="宋体;SimSun" w:cs="宋体;SimSun"/>
          <w:sz w:val="28"/>
          <w:szCs w:val="28"/>
        </w:rPr>
        <w:t>　辅导和答疑是课堂教学的一种辅助形式，是检查教学效果，解答学生疑难，指导学生自学，提高教学效果的必要环节。每门课都要充分利用现代信息手段，安排不同形式的的辅导答疑。系（部）和教研室要加以督促、检查。</w:t>
      </w:r>
    </w:p>
    <w:p>
      <w:pPr>
        <w:pStyle w:val="Normal"/>
        <w:snapToGrid w:val="false"/>
        <w:spacing w:lineRule="auto" w:line="360"/>
        <w:ind w:firstLine="562"/>
        <w:rPr/>
      </w:pPr>
      <w:r>
        <w:rPr>
          <w:rFonts w:ascii="Times New Roman" w:hAnsi="Times New Roman" w:cs="Times New Roman"/>
          <w:b/>
          <w:bCs/>
          <w:sz w:val="28"/>
          <w:szCs w:val="28"/>
        </w:rPr>
        <w:t>第二十三条</w:t>
      </w:r>
      <w:r>
        <w:rPr>
          <w:rFonts w:ascii="宋体;SimSun" w:hAnsi="宋体;SimSun" w:cs="宋体;SimSun"/>
          <w:sz w:val="28"/>
          <w:szCs w:val="28"/>
        </w:rPr>
        <w:t>　实训（实习）是实现培养目标的一个重要实践性教学环节，是学生巩固、加深所学的理论知识，培养分析问题和解决问题能力、强化专业技能的重要途径。各系（部）应按照专业人才培养方案的要求，制订实训大纲、计划，明确实训目的和要求，按照学院有关规定组织实施。</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二十四条</w:t>
      </w:r>
      <w:r>
        <w:rPr>
          <w:rFonts w:ascii="宋体;SimSun" w:hAnsi="宋体;SimSun" w:cs="宋体;SimSun"/>
          <w:sz w:val="28"/>
          <w:szCs w:val="28"/>
        </w:rPr>
        <w:t>　毕业实习报告（设计）是高等学校人才培养方案的重要组成部分，是学生在教师指导下独立完成的一个重要教学环节。通过毕业实习报告（设计）的写作，对学生进行比较严格的训练，培养学生的创新精神和实践操作的能力。为确保毕业实习报告（设计）的质量，各系（部）可在学生二年级时安排一篇学年论文（设计），使学生初步得到论文写作的训练，从而为毕业实习报告（设计）的撰写作好准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毕业实习报告（设计）的组织工作按照学院有关规定执行。</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二十五条</w:t>
      </w:r>
      <w:r>
        <w:rPr>
          <w:rFonts w:ascii="宋体;SimSun" w:hAnsi="宋体;SimSun" w:cs="宋体;SimSun"/>
          <w:sz w:val="28"/>
          <w:szCs w:val="28"/>
        </w:rPr>
        <w:t>　应加强对校外实训、教育考察、社会调查等实践性教学环节的管理。任何一门需要开展校外实训、教育考察、社会调查的课程都应在该门课程的人才培养方案中加以安排，写入授课计划，明确目的、要求、组织方法以及考核方式。</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二十六条</w:t>
      </w:r>
      <w:r>
        <w:rPr>
          <w:rFonts w:ascii="宋体;SimSun" w:hAnsi="宋体;SimSun" w:cs="宋体;SimSun"/>
          <w:sz w:val="28"/>
          <w:szCs w:val="28"/>
        </w:rPr>
        <w:t>　考核及成绩管理。对学生进行学业成绩考核，是教学过程的又一重要环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要注重教学改革最新成果的应用，积极探索考试制度和考试办法的改革，提高考核评价对教学的促进作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各系（部）在组织对学生学业成绩考核时，要严格按照学院关于考试的有关规定执行，认真抓好考试命题、考试纪律、阅卷评分和试题质量分析等环节，使考试能真实地反映学生掌握知识技能的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学生的学业成绩应妥善管理。每次考试后任课教师必须在规定时间内将成绩（电子文档）报教务处，并向系（部）教务管理人员提交纸质成绩单以作存根。</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二十七条</w:t>
      </w:r>
      <w:r>
        <w:rPr>
          <w:rFonts w:ascii="宋体;SimSun" w:hAnsi="宋体;SimSun" w:cs="宋体;SimSun"/>
          <w:sz w:val="28"/>
          <w:szCs w:val="28"/>
        </w:rPr>
        <w:t>　学籍管理是教学管理工作的一个极其重要的组成部分。其内容包括学籍档案管理、学业成绩管理、学生考勤管理、学籍异动管理、毕业工作管理等。具体管理办法参见学院有关规定。</w:t>
      </w:r>
    </w:p>
    <w:p>
      <w:pPr>
        <w:pStyle w:val="Normal"/>
        <w:snapToGrid w:val="false"/>
        <w:spacing w:lineRule="auto" w:line="360"/>
        <w:ind w:firstLine="562"/>
        <w:rPr/>
      </w:pPr>
      <w:r>
        <w:rPr>
          <w:rFonts w:ascii="Times New Roman" w:hAnsi="Times New Roman" w:cs="Times New Roman"/>
          <w:b/>
          <w:bCs/>
          <w:sz w:val="28"/>
          <w:szCs w:val="28"/>
        </w:rPr>
        <w:t>第二十八条</w:t>
      </w:r>
      <w:r>
        <w:rPr>
          <w:rFonts w:ascii="宋体;SimSun" w:hAnsi="宋体;SimSun" w:cs="宋体;SimSun"/>
          <w:sz w:val="28"/>
          <w:szCs w:val="28"/>
        </w:rPr>
        <w:t>　教学档案管理。</w:t>
      </w:r>
    </w:p>
    <w:p>
      <w:pPr>
        <w:pStyle w:val="Normal"/>
        <w:snapToGrid w:val="false"/>
        <w:spacing w:lineRule="auto" w:line="360"/>
        <w:ind w:firstLine="560"/>
        <w:rPr/>
      </w:pPr>
      <w:r>
        <w:rPr>
          <w:rFonts w:ascii="宋体;SimSun" w:hAnsi="宋体;SimSun" w:cs="宋体;SimSun"/>
          <w:sz w:val="28"/>
          <w:szCs w:val="28"/>
        </w:rPr>
        <w:t xml:space="preserve">教学档案实行分级管理。学院设档案室，教务处和系（部）有专人负责教学档案的归整，并建立教学档案查阅制度。教学档案是教学行政管理的重要内容，其主要包括：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上级教育主管部门下达的指令性、指导性文件。 </w:t>
      </w:r>
    </w:p>
    <w:p>
      <w:pPr>
        <w:pStyle w:val="Normal"/>
        <w:snapToGrid w:val="false"/>
        <w:spacing w:lineRule="auto" w:line="360"/>
        <w:ind w:firstLine="560"/>
        <w:rPr/>
      </w:pPr>
      <w:r>
        <w:rPr>
          <w:rFonts w:ascii="宋体;SimSun" w:hAnsi="宋体;SimSun" w:cs="宋体;SimSun"/>
          <w:sz w:val="28"/>
          <w:szCs w:val="28"/>
        </w:rPr>
        <w:t xml:space="preserve">（二）人才培养方案、课程标准、课程建设规划、实验室建设规划。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典型教案、试题试卷分析、</w:t>
      </w:r>
      <w:r>
        <w:rPr>
          <w:rFonts w:cs="宋体;SimSun" w:ascii="宋体;SimSun" w:hAnsi="宋体;SimSun"/>
          <w:sz w:val="28"/>
          <w:szCs w:val="28"/>
        </w:rPr>
        <w:t>CAI</w:t>
      </w:r>
      <w:r>
        <w:rPr>
          <w:rFonts w:ascii="宋体;SimSun" w:hAnsi="宋体;SimSun" w:cs="宋体;SimSun"/>
          <w:sz w:val="28"/>
          <w:szCs w:val="28"/>
        </w:rPr>
        <w:t xml:space="preserve">课件、电教片、教学录音带、录像带等。 </w:t>
      </w:r>
    </w:p>
    <w:p>
      <w:pPr>
        <w:pStyle w:val="Normal"/>
        <w:snapToGrid w:val="false"/>
        <w:spacing w:lineRule="auto" w:line="360"/>
        <w:ind w:firstLine="560"/>
        <w:rPr/>
      </w:pPr>
      <w:r>
        <w:rPr>
          <w:rFonts w:ascii="宋体;SimSun" w:hAnsi="宋体;SimSun" w:cs="宋体;SimSun"/>
          <w:sz w:val="28"/>
          <w:szCs w:val="28"/>
        </w:rPr>
        <w:t xml:space="preserve">（四）学期教学工作计划、教学日历、优秀毕业实习报告（设计）、实训报告等。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五）学生成绩卡、学籍异动情况、毕业资格材料等。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六）教学研究活动计划、教学研究刊物。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教师业务档案、学期授课计划。</w:t>
      </w:r>
    </w:p>
    <w:p>
      <w:pPr>
        <w:pStyle w:val="Normal"/>
        <w:tabs>
          <w:tab w:val="clear" w:pos="420"/>
          <w:tab w:val="left" w:pos="1800" w:leader="none"/>
        </w:tabs>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二十九条</w:t>
      </w:r>
      <w:r>
        <w:rPr>
          <w:rFonts w:ascii="宋体;SimSun" w:hAnsi="宋体;SimSun" w:cs="宋体;SimSun"/>
          <w:sz w:val="28"/>
          <w:szCs w:val="28"/>
        </w:rPr>
        <w:t>　教学资源管理。教学设施建设是提高教学质量的重要物质保证。学院要从实际出发，搞好教学资源的合理配置和规划建设工作。要有计划、有重点地充实实验实训设备、积累图书资料、完善教学条件。实验实训室、资料室、多媒体教室、语音室、计算机室、体育场馆等管理人员都要树立为教学服务的思想，创造性地开展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第五章　教学质量管理</w:t>
      </w:r>
    </w:p>
    <w:p>
      <w:pPr>
        <w:pStyle w:val="Normal"/>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 </w:t>
      </w:r>
    </w:p>
    <w:p>
      <w:pPr>
        <w:pStyle w:val="Normal"/>
        <w:snapToGrid w:val="false"/>
        <w:spacing w:lineRule="auto" w:line="360"/>
        <w:ind w:firstLine="562"/>
        <w:rPr>
          <w:rFonts w:ascii="宋体;SimSun" w:hAnsi="宋体;SimSun" w:cs="宋体;SimSun"/>
          <w:sz w:val="28"/>
          <w:szCs w:val="28"/>
        </w:rPr>
      </w:pPr>
      <w:r>
        <w:rPr>
          <w:rFonts w:ascii="Times New Roman" w:hAnsi="Times New Roman" w:cs="Times New Roman"/>
          <w:b/>
          <w:bCs/>
          <w:sz w:val="28"/>
          <w:szCs w:val="28"/>
        </w:rPr>
        <w:t>第三十条</w:t>
      </w:r>
      <w:r>
        <w:rPr>
          <w:rFonts w:ascii="宋体;SimSun" w:hAnsi="宋体;SimSun" w:cs="宋体;SimSun"/>
          <w:sz w:val="28"/>
          <w:szCs w:val="28"/>
        </w:rPr>
        <w:t>　教学管理的最终目的是保证和提高教学质量。教学质量管理必须树立正确、全面的质量观，要通过不断改善影响学院教学质量的内部因素（教师、学生、条件、管理等）和外部因素（方针、政策、体制等），通过科学的评价，分析教学质量状况，建立通畅的信息反馈网络，把目标管理和过程管理相结合，形成教学质量监控系统，从而营造并维护良好的育人环境，达到最佳教学效果。</w:t>
      </w:r>
    </w:p>
    <w:p>
      <w:pPr>
        <w:pStyle w:val="Normal"/>
        <w:snapToGrid w:val="false"/>
        <w:spacing w:lineRule="auto" w:line="360"/>
        <w:ind w:firstLine="562"/>
        <w:rPr/>
      </w:pPr>
      <w:r>
        <w:rPr>
          <w:rFonts w:ascii="宋体;SimSun" w:hAnsi="宋体;SimSun" w:cs="宋体;SimSun"/>
          <w:b/>
          <w:sz w:val="28"/>
          <w:szCs w:val="28"/>
        </w:rPr>
        <w:t>第三十一条　</w:t>
      </w:r>
      <w:r>
        <w:rPr>
          <w:rFonts w:ascii="宋体;SimSun" w:hAnsi="宋体;SimSun" w:cs="宋体;SimSun"/>
          <w:sz w:val="28"/>
          <w:szCs w:val="28"/>
        </w:rPr>
        <w:t>建立教学检查制度。</w:t>
      </w:r>
    </w:p>
    <w:p>
      <w:pPr>
        <w:pStyle w:val="Normal"/>
        <w:snapToGrid w:val="false"/>
        <w:spacing w:lineRule="auto" w:line="360"/>
        <w:ind w:firstLine="560"/>
        <w:rPr/>
      </w:pPr>
      <w:r>
        <w:rPr>
          <w:rFonts w:ascii="宋体;SimSun" w:hAnsi="宋体;SimSun" w:cs="宋体;SimSun"/>
          <w:sz w:val="28"/>
          <w:szCs w:val="28"/>
        </w:rPr>
        <w:t xml:space="preserve">（一）教学检查内容主要包括：教学内容、教学方法、教学进度、教学管理、学生学习情况。 </w:t>
      </w:r>
    </w:p>
    <w:p>
      <w:pPr>
        <w:pStyle w:val="Normal"/>
        <w:snapToGrid w:val="false"/>
        <w:spacing w:lineRule="auto" w:line="360"/>
        <w:ind w:firstLine="560"/>
        <w:rPr/>
      </w:pPr>
      <w:r>
        <w:rPr>
          <w:rFonts w:ascii="宋体;SimSun" w:hAnsi="宋体;SimSun" w:cs="宋体;SimSun"/>
          <w:sz w:val="28"/>
          <w:szCs w:val="28"/>
        </w:rPr>
        <w:t xml:space="preserve">（二）教学检查是系（部）经常性的工作。教务处每学期有重点地进行一次全院教学检查，教务处负责安排检查的时间、内容及要求，各系（部）组织实施；检查结束后，教务处组织汇总检查结果，并作相应的处理。 </w:t>
      </w:r>
    </w:p>
    <w:p>
      <w:pPr>
        <w:pStyle w:val="Normal"/>
        <w:snapToGrid w:val="false"/>
        <w:spacing w:lineRule="auto" w:line="360"/>
        <w:ind w:firstLine="560"/>
        <w:rPr/>
      </w:pPr>
      <w:r>
        <w:rPr>
          <w:rFonts w:ascii="宋体;SimSun" w:hAnsi="宋体;SimSun" w:cs="宋体;SimSun"/>
          <w:sz w:val="28"/>
          <w:szCs w:val="28"/>
        </w:rPr>
        <w:t xml:space="preserve">（三）每学期各系（部）对本部门教师进行教学抽查，应不少于两次；教务处不定期的在全院范围内有针对性地进行教学检查。 </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三十二条</w:t>
      </w:r>
      <w:r>
        <w:rPr>
          <w:rFonts w:ascii="宋体;SimSun" w:hAnsi="宋体;SimSun" w:cs="宋体;SimSun"/>
          <w:sz w:val="28"/>
          <w:szCs w:val="28"/>
        </w:rPr>
        <w:t>　建立健全教学工作评估制度，积极地、有计划地开展周期性的专业建设评估、课程建设评估、实验室建设评估等，使教学管理部门和教学部门形成一种自我完善、自我约束的机制。把开展教学评估作为实现宏观教学管理的重要手段，实现教学工作评估与日常教学管理相结合，促进教学质量的提高。教务处根据系（部）教学工作评估指标体系，每年开展一次系（部）教学工作考核评估。</w:t>
      </w:r>
    </w:p>
    <w:p>
      <w:pPr>
        <w:pStyle w:val="Normal"/>
        <w:snapToGrid w:val="false"/>
        <w:spacing w:lineRule="auto" w:line="360"/>
        <w:ind w:firstLine="562"/>
        <w:rPr/>
      </w:pPr>
      <w:r>
        <w:rPr>
          <w:rFonts w:ascii="宋体;SimSun" w:hAnsi="宋体;SimSun" w:cs="宋体;SimSun"/>
          <w:b/>
          <w:sz w:val="28"/>
          <w:szCs w:val="28"/>
        </w:rPr>
        <w:t>第三十三条</w:t>
      </w:r>
      <w:r>
        <w:rPr>
          <w:rFonts w:ascii="宋体;SimSun" w:hAnsi="宋体;SimSun" w:cs="宋体;SimSun"/>
          <w:sz w:val="28"/>
          <w:szCs w:val="28"/>
        </w:rPr>
        <w:t xml:space="preserve">  教学信息反馈系统。为了监控教学情况，及时发现教学中存在的问题并采取有效措施加以解决，建立教学信息反馈系统，确保教学质量不断提高。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教学信息反馈系统的信息来源 </w:t>
      </w:r>
    </w:p>
    <w:p>
      <w:pPr>
        <w:pStyle w:val="Normal"/>
        <w:snapToGrid w:val="false"/>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 xml:space="preserve">建立学生座谈会制度及教学信息员制度，及时反馈教学质量信息。每学期各系（部）组织召开一次本系（部）学生座谈会，发现教学工作中存在的问题及时解决。教学信息员可随时向系部反映教学过程中存在的问题。（教学信息员一般由学生班级班长或学习委员担任） </w:t>
      </w:r>
    </w:p>
    <w:p>
      <w:pPr>
        <w:pStyle w:val="Normal"/>
        <w:snapToGrid w:val="false"/>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 xml:space="preserve">领导听课记录。（领导听课人员包括：院领导、教务处长、学生工作处长、系部主任、教研室主任等） </w:t>
      </w:r>
    </w:p>
    <w:p>
      <w:pPr>
        <w:pStyle w:val="Normal"/>
        <w:snapToGrid w:val="false"/>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 xml:space="preserve">教学督导听课记录及日常巡视反馈。 </w:t>
      </w:r>
    </w:p>
    <w:p>
      <w:pPr>
        <w:pStyle w:val="Normal"/>
        <w:snapToGrid w:val="false"/>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 xml:space="preserve">学生评教调查表。 </w:t>
      </w:r>
    </w:p>
    <w:p>
      <w:pPr>
        <w:pStyle w:val="Normal"/>
        <w:snapToGrid w:val="false"/>
        <w:spacing w:lineRule="auto" w:line="360"/>
        <w:ind w:firstLine="560"/>
        <w:rPr/>
      </w:pPr>
      <w:r>
        <w:rPr>
          <w:rFonts w:cs="宋体;SimSun" w:ascii="宋体;SimSun" w:hAnsi="宋体;SimSun"/>
          <w:sz w:val="28"/>
          <w:szCs w:val="28"/>
        </w:rPr>
        <w:t xml:space="preserve">5. </w:t>
      </w:r>
      <w:r>
        <w:rPr>
          <w:rFonts w:ascii="宋体;SimSun" w:hAnsi="宋体;SimSun" w:cs="宋体;SimSun"/>
          <w:sz w:val="28"/>
          <w:szCs w:val="28"/>
        </w:rPr>
        <w:t xml:space="preserve">学生考试试卷分析。 </w:t>
      </w:r>
    </w:p>
    <w:p>
      <w:pPr>
        <w:pStyle w:val="Normal"/>
        <w:snapToGrid w:val="false"/>
        <w:spacing w:lineRule="auto" w:line="360"/>
        <w:ind w:firstLine="560"/>
        <w:rPr/>
      </w:pPr>
      <w:r>
        <w:rPr>
          <w:rFonts w:cs="宋体;SimSun" w:ascii="宋体;SimSun" w:hAnsi="宋体;SimSun"/>
          <w:sz w:val="28"/>
          <w:szCs w:val="28"/>
        </w:rPr>
        <w:t xml:space="preserve">6. </w:t>
      </w:r>
      <w:r>
        <w:rPr>
          <w:rFonts w:ascii="宋体;SimSun" w:hAnsi="宋体;SimSun" w:cs="宋体;SimSun"/>
          <w:sz w:val="28"/>
          <w:szCs w:val="28"/>
        </w:rPr>
        <w:t xml:space="preserve">师生反映到系（部）、教务处的各种意见和建议。 </w:t>
      </w:r>
    </w:p>
    <w:p>
      <w:pPr>
        <w:pStyle w:val="Normal"/>
        <w:snapToGrid w:val="false"/>
        <w:spacing w:lineRule="auto" w:line="360"/>
        <w:ind w:firstLine="560"/>
        <w:rPr/>
      </w:pPr>
      <w:r>
        <w:rPr>
          <w:rFonts w:cs="宋体;SimSun" w:ascii="宋体;SimSun" w:hAnsi="宋体;SimSun"/>
          <w:sz w:val="28"/>
          <w:szCs w:val="28"/>
        </w:rPr>
        <w:t xml:space="preserve">7. </w:t>
      </w:r>
      <w:r>
        <w:rPr>
          <w:rFonts w:ascii="宋体;SimSun" w:hAnsi="宋体;SimSun" w:cs="宋体;SimSun"/>
          <w:sz w:val="28"/>
          <w:szCs w:val="28"/>
        </w:rPr>
        <w:t xml:space="preserve">系（部）反映到教务处的各种意见和建议。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二）教学信息的处理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各类教学信息，经系（部）整理后，及时反馈有关教师、教学部门，并提出整改措施，重大问题向有关领导汇报。 对旷课的学生定期公布，并告知学生工作处。</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三十四条</w:t>
      </w:r>
      <w:r>
        <w:rPr>
          <w:rFonts w:ascii="宋体;SimSun" w:hAnsi="宋体;SimSun" w:cs="宋体;SimSun"/>
          <w:sz w:val="28"/>
          <w:szCs w:val="28"/>
        </w:rPr>
        <w:t>　对于在教学工作中做出优异成绩的个人，予以表彰奖励。学院设立教师教学优秀奖、教学管理优秀奖、教学成果奖，奖励优秀教师和管理人员，开展学生评选“最受欢迎的教师”活动等，并给予相应的奖励。</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三十五条</w:t>
      </w:r>
      <w:r>
        <w:rPr>
          <w:rFonts w:ascii="宋体;SimSun" w:hAnsi="宋体;SimSun" w:cs="宋体;SimSun"/>
          <w:sz w:val="28"/>
          <w:szCs w:val="28"/>
        </w:rPr>
        <w:t>　教师应遵守教学纪律，课堂上不得有违背党和国家现行方针、政策、法律、法规的言行。教师违反教学纪律，要给予批评教育。造成严重教学事故的，根据学院有关规定给予纪律处分。</w:t>
      </w:r>
    </w:p>
    <w:p>
      <w:pPr>
        <w:pStyle w:val="Normal"/>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六章　教学基本建设管理</w:t>
      </w:r>
    </w:p>
    <w:p>
      <w:pPr>
        <w:pStyle w:val="Normal"/>
        <w:snapToGrid w:val="false"/>
        <w:spacing w:lineRule="auto" w:line="360"/>
        <w:ind w:firstLine="5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360"/>
        <w:ind w:firstLine="562"/>
        <w:jc w:val="left"/>
        <w:rPr/>
      </w:pPr>
      <w:r>
        <w:rPr>
          <w:rFonts w:ascii="宋体;SimSun" w:hAnsi="宋体;SimSun" w:cs="宋体;SimSun"/>
          <w:b/>
          <w:sz w:val="28"/>
          <w:szCs w:val="28"/>
        </w:rPr>
        <w:t xml:space="preserve">第三十六条  </w:t>
      </w:r>
      <w:r>
        <w:rPr>
          <w:rFonts w:ascii="宋体;SimSun" w:hAnsi="宋体;SimSun" w:cs="宋体;SimSun"/>
          <w:sz w:val="28"/>
          <w:szCs w:val="28"/>
        </w:rPr>
        <w:t>教学基本建设包括专业建设、课程建设、教材建设、实践教学基地建设、学风建设、教学队伍建设、管理制度建设等。它们是保证教学质量的最重要的基础性建设，应以学院发展目标和总体规划为依据，统筹安排，精心组织，优化整合，突出特色，提高建设质量。</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三十七条</w:t>
      </w:r>
      <w:r>
        <w:rPr>
          <w:rFonts w:ascii="宋体;SimSun" w:hAnsi="宋体;SimSun" w:cs="宋体;SimSun"/>
          <w:sz w:val="28"/>
          <w:szCs w:val="28"/>
        </w:rPr>
        <w:t>　专业建设。学院要遵循教育部颁布的高职高专指定性专业目录和有关要求，根据学院发展定位、人才市场的需要，优化专业结构，理清建设思路，明确建设方向和目标，制定专业发展规划；根据经济建设和社会发展对人才的要求，适时地调整人才培养方案，确定各专业的培养规格和要求，并根据实际需要制定经费投入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专业建设的重点是内涵发展，增强各专业间的相互联系，确定各专业特色。逐步建设一批有特色、有优势、有发展前景的专业。</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三十八条</w:t>
      </w:r>
      <w:r>
        <w:rPr>
          <w:rFonts w:ascii="宋体;SimSun" w:hAnsi="宋体;SimSun" w:cs="宋体;SimSun"/>
          <w:sz w:val="28"/>
          <w:szCs w:val="28"/>
        </w:rPr>
        <w:t>　课程建设。课程建设是教学建设的核心内容，是提高人才培养质量的根本保证，要根据学院办学目标定位和专业建设规划制定课程建设规划。建立课程建设评价机制，将对课程建设的要求纳入课程评价的过程以推进课程建设进程。以精品课程建设为中心，深化教学内容、课程体系改革。课程建设实行严格标准、精品引路、重点扶持、稳步推进的原则，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把全院的课程建设为合格课程，并有计划地建设一批院级、省级、国家级精品课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系（部）要根据学院的课程建设规划，制定本单位的课程建设计划，对各专业课程有重点、分期分批地进行建设。</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三十九条</w:t>
      </w:r>
      <w:r>
        <w:rPr>
          <w:rFonts w:ascii="宋体;SimSun" w:hAnsi="宋体;SimSun" w:cs="宋体;SimSun"/>
          <w:sz w:val="28"/>
          <w:szCs w:val="28"/>
        </w:rPr>
        <w:t>　教材建设。教材是教学内容和培养要求的载体，是教与学这两个教学主体相联系的重要桥梁之一，是教学诸多元素中最活跃的元素之一。教材建设应注意使其吻合于专业建设、课程建设的进程，使教材建设体现出教学改革和建设的成果；要积极开展教材研究，认真分析现行教材存在的问题，提出改进思路，制订切实可行的教材建设规划；建立教材建设委员会，建立科学的教材编写、评价、选用制度，加强教材建设和管理；使用“面向</w:t>
      </w:r>
      <w:r>
        <w:rPr>
          <w:rFonts w:cs="宋体;SimSun" w:ascii="宋体;SimSun" w:hAnsi="宋体;SimSun"/>
          <w:sz w:val="28"/>
          <w:szCs w:val="28"/>
        </w:rPr>
        <w:t>21</w:t>
      </w:r>
      <w:r>
        <w:rPr>
          <w:rFonts w:ascii="宋体;SimSun" w:hAnsi="宋体;SimSun" w:cs="宋体;SimSun"/>
          <w:sz w:val="28"/>
          <w:szCs w:val="28"/>
        </w:rPr>
        <w:t>世纪课程教材”、省级以上统编规划教材、“十三五”国家重点教材和教育部推荐的优秀教材。</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四十条</w:t>
      </w:r>
      <w:r>
        <w:rPr>
          <w:rFonts w:ascii="宋体;SimSun" w:hAnsi="宋体;SimSun" w:cs="宋体;SimSun"/>
          <w:sz w:val="28"/>
          <w:szCs w:val="28"/>
        </w:rPr>
        <w:t>　实践教学场所建设。实践教学是高等教育过程中的重要环节，是知识的获取或验证及能力培养的重要步骤。实践教学场所也是教学过程中的重要场所，必须认真抓好实践教学基地建设。要根据教学的需要，全面规划基地的建设和改造，要规范管理，建立资源合理配置和合理使用的机制。要有计划地建设一批相对稳定的实训基地，并建立健全实习实训基地管理规章制度，坚持实训基地的建设标准，明确各级各类实训基地的教学任务与目标，建立起能够调动实训基地教学积极性的有效机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验室建设一定要与学科专业建设、课程建设相匹配，防止分散配置、管理、局部使用、低水平重复的低效益建设方式，要集中力量建设好受益面较广的基础教学实验室；做好实验实训室的计划管理、技术管理、固定资产管理和经费管理，改进分配和设备投资办法，提高投资效益和设备利用率；组织实验实训室建设的检查验收。</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四十一条</w:t>
      </w:r>
      <w:r>
        <w:rPr>
          <w:rFonts w:ascii="宋体;SimSun" w:hAnsi="宋体;SimSun" w:cs="宋体;SimSun"/>
          <w:sz w:val="28"/>
          <w:szCs w:val="28"/>
        </w:rPr>
        <w:t>　学风建设。学风主要指学生的学习目的、学习态度、学习纪律等方面的学习作风。要通过思想建设、组织建设、制度建设和环境建设，逐步形成好的传统。要坚持重在教育，建管结合，以建为主的原则，坚持“院、系共同抓，教师人人管”的做法，把学风建设与学院德育工作结合起来。要通过教学改革，使学生变被动学习为主动学习，并充分利用选修课、第二课堂等形式扩展学生学习的领域。要特别重视考风建设，通过严肃的教育和严格的管理，彻底制止考试违纪现象，纠正不良风气。</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四十二条</w:t>
      </w:r>
      <w:r>
        <w:rPr>
          <w:rFonts w:ascii="宋体;SimSun" w:hAnsi="宋体;SimSun" w:cs="宋体;SimSun"/>
          <w:sz w:val="28"/>
          <w:szCs w:val="28"/>
        </w:rPr>
        <w:t>　师资队伍建设。培养人才是高等学校的基本职能和根本任务。教师是承担和实现这一任务的主体，是提高教学水平，保证教学质量，增强教学效益，促进教学改革的关键。为保证学院的可持续性发展和教学质量的不断提高，必须建立一支数量充足、充满活力、结构合理的高水平师资队伍。要加强教师的师德师风建设，不断增强教师的责任感和忧患意识、提高教师的职业道德水平；完善教师职务聘任制，建立竞争激励机制，优化教师队伍结构，提高教师队伍素质；加大师资培养的力度，针对不同岗位教师需要，以多种形式进行师资培训；采取特殊政策和措施，大力引进和选聘高学历、高层次以及新专业急需的人才，不断充实教师队伍，尤其是学科带头人和骨干教师队伍。全体教师必须树立终身学习的观念，加大知识更新的力度，不断优化知识结构。</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四十三条</w:t>
      </w:r>
      <w:r>
        <w:rPr>
          <w:rFonts w:ascii="宋体;SimSun" w:hAnsi="宋体;SimSun" w:cs="宋体;SimSun"/>
          <w:sz w:val="28"/>
          <w:szCs w:val="28"/>
        </w:rPr>
        <w:t>　教学管理队伍建设。要建立一支思想政治素质高、熟悉教学规律、精通管理业务、数量充足、相对稳定的教学管理干部队伍；有计划地安排教学管理干部的岗位培训和在职学习，开展国内外高等学校教学管理人员的相互考察、交流和研修，不断提高教学管理队伍的思想政治水平和业务素质。各级教学管理人员要努力学习现代教育理论，认清高等教育改革和发展的方向，树立新的教育教学思想理念，形成严谨、踏实的工作作风，不断提高教学管理水平。</w:t>
      </w:r>
    </w:p>
    <w:p>
      <w:pPr>
        <w:pStyle w:val="Normal"/>
        <w:snapToGrid w:val="false"/>
        <w:spacing w:lineRule="auto" w:line="360"/>
        <w:ind w:firstLine="562"/>
        <w:rPr/>
      </w:pPr>
      <w:r>
        <w:rPr>
          <w:rFonts w:ascii="宋体;SimSun" w:hAnsi="宋体;SimSun" w:cs="宋体;SimSun"/>
          <w:b/>
          <w:sz w:val="28"/>
          <w:szCs w:val="28"/>
        </w:rPr>
        <w:t>第四十四条</w:t>
      </w:r>
      <w:r>
        <w:rPr>
          <w:rFonts w:ascii="宋体;SimSun" w:hAnsi="宋体;SimSun" w:cs="宋体;SimSun"/>
          <w:sz w:val="28"/>
          <w:szCs w:val="28"/>
        </w:rPr>
        <w:t>　教学管理制度建设。要制订并完善教学基本文件，包括人才培养方案、课程标准、学期进程计划、教学日历、课程表、学期教学总结等。要建立必要的工作制度，包括成绩考核管理、实验室管理、排课与调课、教学档案管理以及教师和教学管理人员岗位责任及奖惩制度。</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七章　教学管理与教育研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四十五条</w:t>
      </w:r>
      <w:r>
        <w:rPr>
          <w:rFonts w:ascii="宋体;SimSun" w:hAnsi="宋体;SimSun" w:cs="宋体;SimSun"/>
          <w:sz w:val="28"/>
          <w:szCs w:val="28"/>
        </w:rPr>
        <w:t>　教育教学管理是一门科学。搞好教学管理，必须以教学管理研究和教育研究为基础。开展教学管理及教育研究，是所有教学管理人员、教育研究人员及教师的共同任务。</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四十六条</w:t>
      </w:r>
      <w:r>
        <w:rPr>
          <w:rFonts w:ascii="宋体;SimSun" w:hAnsi="宋体;SimSun" w:cs="宋体;SimSun"/>
          <w:sz w:val="28"/>
          <w:szCs w:val="28"/>
        </w:rPr>
        <w:t>　教学管理与教育研究要紧密结合教学改革的实际。要重视研究教学工作中的新情况、新问题，注重素质教育、加强学生创新精神和创造能力的培养，重视学生个性发展，实行因材施教。</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四十七条</w:t>
      </w:r>
      <w:r>
        <w:rPr>
          <w:rFonts w:ascii="宋体;SimSun" w:hAnsi="宋体;SimSun" w:cs="宋体;SimSun"/>
          <w:sz w:val="28"/>
          <w:szCs w:val="28"/>
        </w:rPr>
        <w:t>　要面向国家战略，紧跟社会经济科技发展步伐和教育改革发展趋势，立足学院办学定位，积极开展人才培养模式、教学内容、课程体系和教学方法改革等。</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八章　附则</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四十八条</w:t>
      </w:r>
      <w:r>
        <w:rPr>
          <w:rFonts w:ascii="宋体;SimSun" w:hAnsi="宋体;SimSun" w:cs="宋体;SimSun"/>
          <w:sz w:val="28"/>
          <w:szCs w:val="28"/>
        </w:rPr>
        <w:t>　本条例由教务处负责解释。</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sz w:val="28"/>
          <w:szCs w:val="28"/>
        </w:rPr>
      </w:pPr>
      <w:r>
        <w:rPr>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3:00Z</dcterms:created>
  <dc:creator>Administrator</dc:creator>
  <dc:description/>
  <cp:keywords/>
  <dc:language>en-US</dc:language>
  <cp:lastModifiedBy>xbany</cp:lastModifiedBy>
  <dcterms:modified xsi:type="dcterms:W3CDTF">2018-09-03T02:18:00Z</dcterms:modified>
  <cp:revision>31</cp:revision>
  <dc:subject/>
  <dc:title/>
</cp:coreProperties>
</file>